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吉林大学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cs="宋体;SimSun" w:ascii="宋体;SimSun" w:hAnsi="宋体;SimSun"/>
          <w:b/>
          <w:sz w:val="28"/>
          <w:szCs w:val="28"/>
        </w:rPr>
        <w:t>-201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学年第一学期教学进程表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课程名称：岩石学</w:t>
      </w:r>
      <w:r>
        <w:rPr>
          <w:rFonts w:cs="宋体;SimSun" w:ascii="宋体;SimSun" w:hAnsi="宋体;SimSun"/>
          <w:sz w:val="24"/>
        </w:rPr>
        <w:t>C(</w:t>
      </w:r>
      <w:r>
        <w:rPr>
          <w:rFonts w:ascii="宋体;SimSun" w:hAnsi="宋体;SimSun" w:cs="宋体;SimSun"/>
          <w:sz w:val="24"/>
        </w:rPr>
        <w:t>沉积岩部分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：建设工程学院 地探学院 地学院      专业：                    年级：</w:t>
      </w:r>
      <w:r>
        <w:rPr>
          <w:rFonts w:cs="宋体;SimSun" w:ascii="宋体;SimSun" w:hAnsi="宋体;SimSun"/>
          <w:sz w:val="24"/>
        </w:rPr>
        <w:t>2016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授教师：高福红 于介江 郑培玺         实验教师：高福红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学时数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讲授学时数：</w:t>
      </w:r>
      <w:r>
        <w:rPr>
          <w:rFonts w:cs="宋体;SimSun" w:ascii="宋体;SimSun" w:hAnsi="宋体;SimSun"/>
          <w:sz w:val="24"/>
        </w:rPr>
        <w:t xml:space="preserve">20    </w:t>
      </w:r>
      <w:r>
        <w:rPr>
          <w:rFonts w:ascii="宋体;SimSun" w:hAnsi="宋体;SimSun" w:cs="宋体;SimSun"/>
          <w:sz w:val="24"/>
        </w:rPr>
        <w:t>实习学时数：</w:t>
      </w:r>
      <w:r>
        <w:rPr>
          <w:rFonts w:cs="宋体;SimSun" w:ascii="宋体;SimSun" w:hAnsi="宋体;SimSun"/>
          <w:sz w:val="24"/>
        </w:rPr>
        <w:t>8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40"/>
        <w:gridCol w:w="1620"/>
        <w:gridCol w:w="360"/>
        <w:gridCol w:w="1260"/>
        <w:gridCol w:w="360"/>
        <w:gridCol w:w="1260"/>
        <w:gridCol w:w="360"/>
      </w:tblGrid>
      <w:tr>
        <w:trPr>
          <w:trHeight w:val="31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堂  讲  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、实验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、测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</w:tr>
      <w:tr>
        <w:trPr>
          <w:trHeight w:val="9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名称和教学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名称和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名称和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名称和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5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绪论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沉积岩的概念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沉积岩的一般特征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沉积岩的研究意义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沉积岩的研究方法</w:t>
            </w:r>
            <w:r>
              <w:rPr>
                <w:rFonts w:cs="Arial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szCs w:val="21"/>
              </w:rPr>
              <w:t>第一章 沉积岩的形成过程与一般特征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szCs w:val="21"/>
              </w:rPr>
              <w:t>第一节 沉积物的来源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szCs w:val="21"/>
              </w:rPr>
              <w:t>第二节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1"/>
              </w:rPr>
              <w:t>沉积岩的搬运与沉积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szCs w:val="21"/>
              </w:rPr>
              <w:t>第三节 沉积岩的成岩作用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szCs w:val="21"/>
              </w:rPr>
              <w:t>第四节 沉积岩的物质成分特征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szCs w:val="21"/>
              </w:rPr>
              <w:t>第五节 沉积岩的结构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szCs w:val="21"/>
              </w:rPr>
              <w:t>第六节 沉积岩的构造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szCs w:val="21"/>
              </w:rPr>
              <w:t>第七节 沉积岩的分类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第二章 陆源碎屑岩的基本特征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szCs w:val="21"/>
              </w:rPr>
              <w:br/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、陆源碎屑岩的成分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szCs w:val="21"/>
              </w:rPr>
              <w:br/>
            </w: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szCs w:val="21"/>
              </w:rPr>
              <w:t>、陆源碎屑岩的结构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szCs w:val="21"/>
              </w:rPr>
              <w:br/>
            </w:r>
            <w:r>
              <w:rPr>
                <w:rFonts w:cs="Arial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szCs w:val="21"/>
              </w:rPr>
              <w:t>、陆源碎屑岩的构造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szCs w:val="21"/>
              </w:rPr>
              <w:br/>
            </w:r>
            <w:r>
              <w:rPr>
                <w:rFonts w:cs="Arial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szCs w:val="21"/>
              </w:rPr>
              <w:t>、陆源碎屑岩的分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第三章 陆源碎屑岩的主要岩石类型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szCs w:val="21"/>
              </w:rPr>
              <w:t>一、砾岩的特征及主要岩石类型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szCs w:val="21"/>
              </w:rPr>
              <w:t>二、砂岩的特征及主要岩石类型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szCs w:val="21"/>
              </w:rPr>
              <w:t>三、粉山岩的特征及主要岩石类型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szCs w:val="21"/>
              </w:rPr>
              <w:t>四、泥岩的特征及主要岩石类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第四章 碳酸盐岩的主要岩石类型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szCs w:val="21"/>
              </w:rPr>
              <w:br/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、碳酸盐岩的成分特征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szCs w:val="21"/>
              </w:rPr>
              <w:br/>
            </w: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szCs w:val="21"/>
              </w:rPr>
              <w:t>、碳酸盐岩的结构特征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szCs w:val="21"/>
              </w:rPr>
              <w:br/>
            </w:r>
            <w:r>
              <w:rPr>
                <w:rFonts w:cs="Arial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szCs w:val="21"/>
              </w:rPr>
              <w:t>、碳酸盐岩的构造特征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szCs w:val="21"/>
              </w:rPr>
              <w:br/>
            </w:r>
            <w:r>
              <w:rPr>
                <w:rFonts w:cs="Arial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szCs w:val="21"/>
              </w:rPr>
              <w:t>、碳酸盐岩的分类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szCs w:val="21"/>
              </w:rPr>
              <w:br/>
            </w:r>
            <w:r>
              <w:rPr>
                <w:rFonts w:cs="Arial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szCs w:val="21"/>
              </w:rPr>
              <w:t>、碳酸盐岩的岩石类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40"/>
        <w:gridCol w:w="1620"/>
        <w:gridCol w:w="360"/>
        <w:gridCol w:w="1260"/>
        <w:gridCol w:w="360"/>
        <w:gridCol w:w="1260"/>
        <w:gridCol w:w="360"/>
      </w:tblGrid>
      <w:tr>
        <w:trPr>
          <w:trHeight w:val="121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实习一 陆源碎屑岩的岩石类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50" w:after="5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砂岩</w:t>
            </w:r>
          </w:p>
          <w:p>
            <w:pPr>
              <w:pStyle w:val="Normal"/>
              <w:snapToGrid w:val="false"/>
              <w:spacing w:before="50" w:after="5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szCs w:val="21"/>
              </w:rPr>
              <w:t>、泥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：</w:t>
            </w:r>
          </w:p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描述砂岩手标本的特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实习二 碳酸盐岩的岩石类型</w:t>
            </w:r>
          </w:p>
          <w:p>
            <w:pPr>
              <w:pStyle w:val="Normal"/>
              <w:snapToGrid w:val="false"/>
              <w:spacing w:before="50" w:after="50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Arial"/>
                <w:color w:val="000000"/>
                <w:szCs w:val="21"/>
              </w:rPr>
              <w:t>颗粒灰岩</w:t>
            </w:r>
          </w:p>
          <w:p>
            <w:pPr>
              <w:pStyle w:val="Normal"/>
              <w:snapToGrid w:val="false"/>
              <w:spacing w:before="50" w:after="50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Arial"/>
                <w:color w:val="000000"/>
                <w:szCs w:val="21"/>
              </w:rPr>
              <w:t>结晶灰岩</w:t>
            </w:r>
          </w:p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Arial"/>
                <w:color w:val="000000"/>
                <w:szCs w:val="21"/>
              </w:rPr>
              <w:t>白云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：</w:t>
            </w:r>
          </w:p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描述颗粒灰岩和结晶灰岩手标本的特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134" w:right="1134" w:gutter="0" w:header="0" w:top="144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12" w:after="312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5:39:00Z</dcterms:created>
  <dc:creator>friend</dc:creator>
  <dc:description/>
  <cp:keywords/>
  <dc:language>en-US</dc:language>
  <cp:lastModifiedBy>Sky123.Org</cp:lastModifiedBy>
  <dcterms:modified xsi:type="dcterms:W3CDTF">2017-09-06T05:45:00Z</dcterms:modified>
  <cp:revision>4</cp:revision>
  <dc:subject/>
  <dc:title>教  学  进  程  表</dc:title>
</cp:coreProperties>
</file>