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</w:t>
      </w: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 第一学期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教  学  日  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名称：地质学基础</w:t>
      </w:r>
      <w:r>
        <w:rPr>
          <w:rFonts w:cs="宋体;SimSun" w:ascii="宋体;SimSun" w:hAnsi="宋体;SimSun"/>
          <w:szCs w:val="21"/>
        </w:rPr>
        <w:t>AⅠ</w:t>
      </w:r>
      <w:r>
        <w:rPr>
          <w:rFonts w:ascii="宋体;SimSun" w:hAnsi="宋体;SimSun" w:cs="宋体;SimSun"/>
          <w:szCs w:val="21"/>
        </w:rPr>
        <w:t>（岩石部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院：地球科学学院、地球探测与信息技术学院、环境与资源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>2017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221707-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17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1703—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1708—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1705—09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讲授教师：董永胜  实验课辅导教师：王春光、董永胜  </w:t>
      </w:r>
    </w:p>
    <w:p>
      <w:pPr>
        <w:pStyle w:val="Normal"/>
        <w:rPr/>
      </w:pPr>
      <w:r>
        <w:rPr/>
        <w:t>总学时数：</w:t>
      </w:r>
      <w:r>
        <w:rPr/>
        <w:t xml:space="preserve">30  </w:t>
      </w:r>
      <w:r>
        <w:rPr/>
        <w:t>讲授：</w:t>
      </w:r>
      <w:r>
        <w:rPr/>
        <w:t>18</w:t>
      </w:r>
      <w:r>
        <w:rPr/>
        <w:t>； 实验：</w:t>
      </w:r>
      <w:r>
        <w:rPr/>
        <w:t>12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"/>
        <w:gridCol w:w="1800"/>
        <w:gridCol w:w="360"/>
        <w:gridCol w:w="1260"/>
        <w:gridCol w:w="360"/>
        <w:gridCol w:w="1260"/>
        <w:gridCol w:w="279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、测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章岩石学概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章火成岩岩石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岩浆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火成岩的基本特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火成岩的分类命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火成岩各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沉积岩石学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一节沉积岩基本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超基性和基性岩的观察、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性和酸性岩的观察、描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一标本写鉴定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沉积岩石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陆源碎屑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内源沉积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其它内源沉积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陆源碎屑岩的观察、描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变质岩石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变质作用概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变质岩基本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源沉积岩的观察、描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一标本写鉴定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变质岩石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变质岩分类命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变质岩的形成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以构造命名的变质岩系列的观察、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以矿物组合命名的变质岩系列的观察、描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一标本写鉴定报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24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35:00Z</dcterms:created>
  <dc:creator>lenovo</dc:creator>
  <dc:description/>
  <cp:keywords/>
  <dc:language>en-US</dc:language>
  <cp:lastModifiedBy>lenovo</cp:lastModifiedBy>
  <dcterms:modified xsi:type="dcterms:W3CDTF">2017-10-28T02:44:00Z</dcterms:modified>
  <cp:revision>5</cp:revision>
  <dc:subject/>
  <dc:title/>
</cp:coreProperties>
</file>