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进程表</w:t>
      </w:r>
    </w:p>
    <w:p>
      <w:pPr>
        <w:pStyle w:val="Normal"/>
        <w:rPr/>
      </w:pPr>
      <w:r>
        <w:rPr/>
        <w:t>课程名称：矿床工业类型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</w:t>
      </w:r>
      <w:r>
        <w:rPr/>
        <w:t>课程编码：</w:t>
      </w:r>
      <w:r>
        <w:rPr>
          <w:szCs w:val="18"/>
        </w:rPr>
        <w:t>611084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地球科学学院</w:t>
      </w:r>
      <w:r>
        <w:rPr>
          <w:rFonts w:eastAsia="Times New Roman"/>
        </w:rPr>
        <w:t xml:space="preserve">   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：资源勘查工程（固体）</w:t>
      </w:r>
    </w:p>
    <w:p>
      <w:pPr>
        <w:pStyle w:val="Normal"/>
        <w:rPr/>
      </w:pPr>
      <w:r>
        <w:rPr/>
        <w:t>教学班级：</w:t>
      </w:r>
      <w:r>
        <w:rPr/>
        <w:t>611403</w:t>
      </w:r>
      <w:r>
        <w:rPr/>
        <w:t>、</w:t>
      </w:r>
      <w:r>
        <w:rPr/>
        <w:t>611404</w:t>
      </w:r>
      <w:r>
        <w:rPr/>
        <w:t>、</w:t>
      </w:r>
      <w:r>
        <w:rPr/>
        <w:t>611405</w:t>
      </w:r>
    </w:p>
    <w:p>
      <w:pPr>
        <w:pStyle w:val="Normal"/>
        <w:rPr/>
      </w:pPr>
      <w:r>
        <w:rPr/>
        <w:t>授课教师：高阳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：</w:t>
      </w:r>
      <w:r>
        <w:rPr/>
        <w:t>48</w:t>
      </w:r>
      <w:r>
        <w:rPr/>
        <w:t>学时</w:t>
      </w:r>
      <w:r>
        <w:rPr>
          <w:rFonts w:eastAsia="Times New Roman"/>
        </w:rPr>
        <w:t xml:space="preserve">         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表：</w:t>
      </w:r>
      <w:r>
        <w:rPr/>
        <w:t>4~15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7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2723"/>
        <w:gridCol w:w="281"/>
        <w:gridCol w:w="879"/>
        <w:gridCol w:w="281"/>
        <w:gridCol w:w="879"/>
        <w:gridCol w:w="281"/>
        <w:gridCol w:w="879"/>
        <w:gridCol w:w="27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堂讲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践、实验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业、测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目名称和教学内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目名称和教学内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目名称和教学内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目名称和教学内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1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/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绪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资源在社会发展中的意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各国金属非金属矿产资源概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金属非金属矿床的研究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及非金属矿产的分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2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/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金属矿床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二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铁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内外铁矿资源分布概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矿床类型及典型矿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岩浆型含钒钛铁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玢岩型铁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3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/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二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铁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矿床类型及典型矿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接触交代型铁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沉积变质型铁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五）多成因叠加铁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4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/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三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锰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锰的用途、分布及成矿地质作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锰矿床的类型及矿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国锰矿的时空分布和资源特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5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第四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铬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铬的成矿地质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铬铁矿矿床主要类型及其地质特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国铬铁矿床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6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铜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矿的主要类型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地质特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镍硫化物型铜矿床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斑岩型铜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矽卡岩型铜矿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7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铜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矿的主要类型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地质特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状硫化物型铜矿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页岩型铜矿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内外铜矿资源概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铅锌、银矿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铅锌、银矿的分布及成矿地质作用概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8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铅锌、银矿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铅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床的类型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国铅锌、银矿资源特点及铅锌、银矿地质问题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09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第七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镍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的地球化学特征及其成矿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的工业矿物及矿石类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矿床主要类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矿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0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第八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钨、锡、钼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钨、锡、钼的地球化学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征及成矿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钨、锡、钼的工业矿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石类型及工业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钨、锡、钼的矿床类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1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第八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钨、锡、钼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五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钨、锡、钼矿资源评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[12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/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第九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要金矿床类型及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矿资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3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第十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汞、锑矿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概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汞、锑的成矿地质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汞、锑矿床类型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国汞、锑矿产资源特点及成矿规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4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金属矿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粘土矿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粘土矿概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粘土工业矿物、技术性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粘土的种类、用途和工业评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5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金属矿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粘土矿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粘土矿床类型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热液蚀变型粘土矿床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风化型粘土矿床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沉积型粘土矿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外粘土矿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6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金属矿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沸石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沸石矿床类型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低温热液型沸石矿床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埋藏变质型沸石矿床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风化型沸石矿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7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沸石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外沸石矿资源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轻质建筑骨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质建筑骨料矿概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8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轻质建筑骨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质骨料主要类型和特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筑石材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般建筑石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饰性建筑石材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筑石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节　装饰性建筑石材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饰型建筑石材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1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石墨矿和硼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墨和硼矿概述</w:t>
            </w:r>
          </w:p>
          <w:p>
            <w:pPr>
              <w:pStyle w:val="Style15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墨和硼矿床类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2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/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石墨矿和硼矿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墨和硼矿床类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石墨和硼矿资源概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3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/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萤石和滑石矿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萤石矿概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萤石的特性、用途、工业要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萤石矿床类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滑石的特性、用途、工业</w:t>
            </w:r>
          </w:p>
          <w:p>
            <w:pPr>
              <w:pStyle w:val="Style15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滑石矿床类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4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/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章 我国金属非金属矿床的发展展望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非金属矿产资源形势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国金属非金属矿产资源找矿远景与方向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创新成矿理论，探索新类型矿床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强区域成矿规律研究，提高区域成矿预测效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强矿业经营管理，提高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矿业生产效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3:00Z</dcterms:created>
  <dc:creator>sunjinggui</dc:creator>
  <dc:description/>
  <cp:keywords/>
  <dc:language>en-US</dc:language>
  <cp:lastModifiedBy>微软用户</cp:lastModifiedBy>
  <dcterms:modified xsi:type="dcterms:W3CDTF">2017-09-13T00:58:00Z</dcterms:modified>
  <cp:revision>9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