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249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7-2018</w:t>
      </w:r>
      <w:r>
        <w:rPr>
          <w:rFonts w:ascii="宋体;SimSun" w:hAnsi="宋体;SimSun" w:cs="宋体;SimSun"/>
          <w:b/>
          <w:bCs/>
          <w:sz w:val="32"/>
        </w:rPr>
        <w:t>学年第一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 w:val="32"/>
        </w:rPr>
        <w:t>海洋地质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学院：地球科学学院     专业：地学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讲授教师：许中杰       辅导教师：     实验教师：</w:t>
      </w:r>
    </w:p>
    <w:p>
      <w:pPr>
        <w:pStyle w:val="Normal"/>
        <w:rPr/>
      </w:pPr>
      <w:r>
        <w:rPr/>
        <w:t>总学时数：</w:t>
      </w:r>
      <w:r>
        <w:rPr/>
        <w:t>32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诸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《海洋地质学》的主要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海洋地质学的发展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szCs w:val="21"/>
              </w:rPr>
              <w:t>海洋地质学的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海洋调查的内容、类型和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运载工具和仪器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海上定位和水深测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海上钻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第二章  </w:t>
            </w:r>
            <w:r>
              <w:rPr>
                <w:szCs w:val="21"/>
              </w:rPr>
              <w:t>海洋地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szCs w:val="21"/>
              </w:rPr>
              <w:t>海岸带地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岸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河口海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szCs w:val="21"/>
              </w:rPr>
              <w:t>大陆边缘地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陆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陆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陆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岛弧和海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边缘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szCs w:val="21"/>
              </w:rPr>
              <w:t>大洋地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大西洋地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印度洋地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太平洋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szCs w:val="21"/>
              </w:rPr>
              <w:t>海洋沉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滨海沉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滩沉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壁岛和泻湖沉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潮坪沉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三角洲沉积和河口湾沉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浅海沉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>冲淡水控大陆架浅海碎屑沉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浪控大陆架浅海碎屑沉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潮控大陆架浅海碎屑沉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深海沉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陆源碎屑沉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深海生物源沉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深海沉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第四章 </w:t>
            </w:r>
            <w:r>
              <w:rPr>
                <w:szCs w:val="21"/>
              </w:rPr>
              <w:t>海洋构造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大陆边缘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被动大陆边缘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陆架的地质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陆坡地质构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大陆裙地质构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动大陆边缘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海沟的地质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岛弧的地质构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边缘海的地质构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大洋盆地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大西洋中脊的构造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大西洋深海盆地的构造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第五章 </w:t>
            </w:r>
            <w:r>
              <w:rPr>
                <w:szCs w:val="21"/>
              </w:rPr>
              <w:t>海洋矿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szCs w:val="21"/>
              </w:rPr>
              <w:t>海洋矿产资源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szCs w:val="21"/>
              </w:rPr>
              <w:t>海洋矿产资源的分类与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3:00Z</dcterms:created>
  <dc:creator>ccsp</dc:creator>
  <dc:description/>
  <cp:keywords/>
  <dc:language>en-US</dc:language>
  <cp:lastModifiedBy>Xuzhongjie</cp:lastModifiedBy>
  <cp:lastPrinted>2001-10-26T14:15:00Z</cp:lastPrinted>
  <dcterms:modified xsi:type="dcterms:W3CDTF">2017-09-18T11:40:00Z</dcterms:modified>
  <cp:revision>48</cp:revision>
  <dc:subject/>
  <dc:title>吉林大学20   20   学年第   学期</dc:title>
</cp:coreProperties>
</file>